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ação de Técnicos Especializados – Terapeuta da fa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creto-Lei n.º 32-A/2023, de 8 de ma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EFÓLIO-2024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curricular</w:t>
      </w:r>
    </w:p>
    <w:p>
      <w:pPr>
        <w:pStyle w:val="ListaColoridaCor1"/>
        <w:numPr>
          <w:ilvl w:val="0"/>
          <w:numId w:val="1"/>
        </w:numPr>
        <w:ind w:left="426" w:hanging="360"/>
        <w:jc w:val="both"/>
        <w:rPr/>
      </w:pPr>
      <w:r>
        <w:rPr/>
        <w:t>Dados pessoais: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Nome completo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>Data de nascimento: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Número de candidato (SIGRHE)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Email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Telemóvel: </w:t>
      </w:r>
    </w:p>
    <w:p>
      <w:pPr>
        <w:pStyle w:val="ListaColoridaCor1"/>
        <w:ind w:left="792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/>
        <w:t>Habilitações académicas</w:t>
      </w:r>
      <w:r>
        <w:rPr>
          <w:rFonts w:cs="Arial"/>
          <w:sz w:val="18"/>
          <w:szCs w:val="18"/>
        </w:rPr>
        <w:t xml:space="preserve"> (Assinalar com (X) a situação do candidato</w:t>
      </w:r>
      <w:r>
        <w:rPr>
          <w:sz w:val="16"/>
          <w:szCs w:val="16"/>
        </w:rPr>
        <w:t>)</w:t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42"/>
        <w:gridCol w:w="136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ilitações académicas - Parâmet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u académico de doutoramento ou mestrado pré Bolonha em Terapia da Fa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icenciatura pré Bolonha ou mestrado integrado em Terapia da Fala mais especialização pertinente para o exercício profissional em contexto esco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nciatura pré Bolonha ou mestrado integrado em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apia da Fa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/>
        <w:t>Classificação da habilitação académica</w:t>
      </w:r>
      <w:r>
        <w:rPr>
          <w:rFonts w:cs="Arial"/>
          <w:sz w:val="18"/>
          <w:szCs w:val="18"/>
        </w:rPr>
        <w:t xml:space="preserve"> (Assinalar com (X) a situação do candidato</w:t>
      </w:r>
      <w:r>
        <w:rPr>
          <w:sz w:val="16"/>
          <w:szCs w:val="16"/>
        </w:rPr>
        <w:t>)</w:t>
      </w:r>
      <w:r>
        <w:rPr/>
        <w:t>:</w:t>
      </w:r>
    </w:p>
    <w:tbl>
      <w:tblPr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3"/>
        <w:gridCol w:w="109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 académica - Parâmetr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s de 17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5,1 e 17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2,1 e 15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0 e 12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>
          <w:rFonts w:cs="Arial"/>
        </w:rPr>
        <w:t>Formação profissional certificada na área da Terapia da Fala</w:t>
      </w:r>
      <w:r>
        <w:rPr>
          <w:rFonts w:cs="Arial"/>
          <w:sz w:val="20"/>
          <w:szCs w:val="20"/>
        </w:rPr>
        <w:t xml:space="preserve"> (contabilizada em horas devidamente comprovadas)</w:t>
      </w:r>
      <w:r>
        <w:rPr>
          <w:rFonts w:cs="Arial"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3"/>
        <w:gridCol w:w="1380"/>
      </w:tblGrid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rofissional</w:t>
            </w:r>
            <w:r>
              <w:rPr>
                <w:rFonts w:cs="Arial"/>
                <w:sz w:val="16"/>
                <w:szCs w:val="16"/>
              </w:rPr>
              <w:t xml:space="preserve"> certificada na área 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pia da Fala: Parâmetr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is de 2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201 e 2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151 e 20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76 e 1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 75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  <w:t>Descrição comprovativa da Formação profissional certificada na área da Terapia da Fala (contabilizada em horas devidamente comprovadas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02"/>
        <w:gridCol w:w="3909"/>
        <w:gridCol w:w="908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 de realiz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ação da formaçã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e promoto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º de horas certificad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ções específicas dinamizadas em contexto escolar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Evidências das ações e/ou projetos desenvolvidos: </w:t>
      </w:r>
    </w:p>
    <w:tbl>
      <w:tblPr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3"/>
        <w:gridCol w:w="1380"/>
      </w:tblGrid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ind w:left="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Ações específicas dinamizadas em contexto escolar – Evidências das ações e/ou projetos desenvolvidos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co ou mais ações e/ou projet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tro ações e/ou projet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ês ações e/ou projet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as ações e/ou projet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 ação e/ou proje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numPr>
          <w:ilvl w:val="0"/>
          <w:numId w:val="1"/>
        </w:numPr>
        <w:jc w:val="both"/>
        <w:rPr>
          <w:rFonts w:cs="Arial"/>
        </w:rPr>
      </w:pPr>
      <w:r>
        <w:rPr>
          <w:rFonts w:cs="Trebuchet MS"/>
        </w:rPr>
        <w:t>Experiência profissional como terapeuta da fala em contexto escolar.</w:t>
      </w:r>
    </w:p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Calibri"/>
          <w:sz w:val="22"/>
          <w:szCs w:val="22"/>
        </w:rPr>
        <w:t>O tempo de serviço a considerar para efeito de candidatura deverá ser devidamente comprovado e contabilizado em dias, até 31 de agosto de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2024. Um ano de serviço corresponde a 365 dias </w:t>
      </w:r>
      <w:r>
        <w:rPr>
          <w:rFonts w:cs="Calibri"/>
          <w:b/>
          <w:sz w:val="22"/>
          <w:szCs w:val="22"/>
        </w:rPr>
        <w:t>de exercício efetivo de funções</w:t>
      </w:r>
      <w:r>
        <w:rPr>
          <w:rFonts w:cs="Calibri"/>
          <w:sz w:val="22"/>
          <w:szCs w:val="22"/>
        </w:rPr>
        <w:t>. Um dia de serviço equivale a 7 horas de trabalho diário num horário de 35 horas semanais</w:t>
      </w:r>
      <w:r>
        <w:rPr>
          <w:rFonts w:cs="Trebuchet MS"/>
        </w:rPr>
        <w:t xml:space="preserve"> </w:t>
      </w:r>
      <w:r>
        <w:rPr>
          <w:rFonts w:cs="Trebuchet MS"/>
          <w:sz w:val="20"/>
          <w:szCs w:val="20"/>
        </w:rPr>
        <w:t>(</w:t>
      </w:r>
      <w:r>
        <w:rPr>
          <w:rFonts w:cs="Arial"/>
          <w:sz w:val="18"/>
          <w:szCs w:val="18"/>
        </w:rPr>
        <w:t>Assinalar com (X) a situação do candidato</w:t>
      </w:r>
      <w:r>
        <w:rPr>
          <w:rFonts w:cs="Trebuchet MS"/>
          <w:sz w:val="20"/>
          <w:szCs w:val="20"/>
        </w:rPr>
        <w:t>)</w:t>
      </w:r>
      <w:r>
        <w:rPr>
          <w:rFonts w:cs="Trebuchet MS"/>
        </w:rPr>
        <w:t>:</w:t>
      </w:r>
    </w:p>
    <w:p>
      <w:pPr>
        <w:pStyle w:val="ListaColoridaCor1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68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5"/>
        <w:gridCol w:w="172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arâmet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 do candidato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is de 2190 dias (mais de 6 anos):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1461 e 2190 dias (4 a 6 ano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731 e 1460 dias (2 a 4 ano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 730 (2 ano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  <w:t>Descrição comprovativa do tempo de serviço em contexto escolar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02"/>
        <w:gridCol w:w="3909"/>
        <w:gridCol w:w="908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no / Ano le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ola / Instituiçã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to/Ativ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º de dias de serviço certific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utras informações relevantes.</w:t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/>
      </w:pPr>
      <w:r>
        <w:rPr>
          <w:rFonts w:cs="Arial"/>
          <w:sz w:val="20"/>
          <w:szCs w:val="20"/>
        </w:rPr>
        <w:t xml:space="preserve">Nota: Enviar em formato PDF para </w:t>
      </w:r>
      <w:hyperlink r:id="rId2">
        <w:r>
          <w:rPr>
            <w:rStyle w:val="InternetLink"/>
            <w:rFonts w:cs="Arial"/>
            <w:sz w:val="20"/>
            <w:szCs w:val="20"/>
          </w:rPr>
          <w:t>concursos@aecc.pt</w:t>
        </w:r>
      </w:hyperlink>
      <w:r>
        <w:rPr>
          <w:rFonts w:cs="Arial"/>
          <w:sz w:val="20"/>
          <w:szCs w:val="20"/>
        </w:rPr>
        <w:t xml:space="preserve"> dentro do prazo de candidatur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FILENAM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input.doc</w:t>
    </w:r>
    <w:r>
      <w:rPr>
        <w:sz w:val="13"/>
        <w:szCs w:val="13"/>
      </w:rPr>
      <w:fldChar w:fldCharType="end"/>
    </w:r>
    <w:r>
      <w:rPr>
        <w:sz w:val="13"/>
        <w:szCs w:val="13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aecc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4:00Z</dcterms:created>
  <dc:creator>rjccarneiro010@gmail.com;AECC-Renato Carneiro</dc:creator>
  <dc:description/>
  <cp:keywords/>
  <dc:language>en-US</dc:language>
  <cp:lastModifiedBy>Renato Carneiro</cp:lastModifiedBy>
  <cp:lastPrinted>2017-08-25T19:35:00Z</cp:lastPrinted>
  <dcterms:modified xsi:type="dcterms:W3CDTF">2024-09-24T12:16:00Z</dcterms:modified>
  <cp:revision>10</cp:revision>
  <dc:subject/>
  <dc:title/>
</cp:coreProperties>
</file>